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pacing w:val="1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2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12"/>
          <w:sz w:val="28"/>
          <w:szCs w:val="28"/>
        </w:rPr>
        <w:t xml:space="preserve">                                                   </w:t>
      </w:r>
      <w:r>
        <w:rPr>
          <w:color w:val="000000"/>
          <w:spacing w:val="12"/>
          <w:sz w:val="28"/>
          <w:szCs w:val="28"/>
        </w:rPr>
        <w:t>МО «Городское поселение Звенигово»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                                                     </w:t>
      </w:r>
      <w:r>
        <w:rPr>
          <w:color w:val="000000"/>
          <w:spacing w:val="12"/>
          <w:sz w:val="28"/>
          <w:szCs w:val="28"/>
        </w:rPr>
        <w:t xml:space="preserve">от «18»  марта  2014 г. №64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тивопаводковой комисс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«Городское поселение Звенигово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толбов И.Г</w:t>
      </w:r>
      <w:r>
        <w:rPr>
          <w:color w:val="000000"/>
          <w:spacing w:val="3"/>
          <w:sz w:val="28"/>
          <w:szCs w:val="28"/>
        </w:rPr>
        <w:t>.   -   председатель   комиссии,   Глава   администрации</w:t>
        <w:br/>
      </w:r>
      <w:r>
        <w:rPr>
          <w:color w:val="000000"/>
          <w:spacing w:val="-1"/>
          <w:sz w:val="28"/>
          <w:szCs w:val="28"/>
        </w:rPr>
        <w:t>муниципального образования «Городское поселение Звенигово»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 w:before="326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2. Кузягин С.Ю.    -   заместитель председателя комиссии, заместитель Главы Администрации муниципального образования  «Городское поселение Звенигово»;</w:t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left="34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ванова Т.В. - ведущий специалист по земельным вопросам администрации МО «Городское поселение Звениг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Тарасов Е.В. - директор ООО «Звениговский водоканал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Лабутина Т.А. – директор ООО «Центр-Люкс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Керимов Д.Ф. – директор ООО «Жилищная управляющая комп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Ермолаев С.И. – начальник Звениговских ТС филиала ООО «Марикоммунэнерго» (по согласованию);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8" w:right="852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урьянов Н.Н. – начальник ОМВД России по Звениг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отапов М.Ф. - директор ГУП РМЭ «Звениговское АТП» (по</w:t>
        <w:br/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Никитин А.Л. - директор Звениговской базы технического обслуживания флота филиала ОАО Судоходная компания Волжского пароходств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Родькин В.И. – начальник базы «Звениговогаз» ООО «Газпромгазораспределение Йошкар-Ола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асильев В.И. – начальник Районного узла связи г.Звениг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лиала в Республике Марий Эл  ОАО «РосТелеКом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узьмин Д.В. – начальник Звениговской аварийно-спасательной группы Республиканского Государственного казённого учреждения «Марийская служба аварийно-спасательных и экологических работ»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Style w:val="LineNumbering"/>
        </w:rPr>
      </w:pPr>
      <w:r>
        <w:rPr/>
      </w:r>
    </w:p>
    <w:sectPr>
      <w:type w:val="nextPage"/>
      <w:pgSz w:w="11906" w:h="16838"/>
      <w:pgMar w:left="1448" w:right="427" w:gutter="0" w:header="0" w:top="142" w:footer="0" w:bottom="284"/>
      <w:pgNumType w:fmt="decimal"/>
      <w:cols w:num="2" w:equalWidth="false" w:sep="false">
        <w:col w:w="9042" w:space="86"/>
        <w:col w:w="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8:00Z</dcterms:created>
  <dc:creator>User</dc:creator>
  <dc:description/>
  <cp:keywords/>
  <dc:language>en-US</dc:language>
  <cp:lastModifiedBy>user</cp:lastModifiedBy>
  <cp:lastPrinted>2013-03-14T09:44:00Z</cp:lastPrinted>
  <dcterms:modified xsi:type="dcterms:W3CDTF">2014-03-24T07:27:00Z</dcterms:modified>
  <cp:revision>5</cp:revision>
  <dc:subject/>
  <dc:title>Приложение № 3</dc:title>
</cp:coreProperties>
</file>